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675/13-08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προμήθεια αναλώσιμων αισθητήρων οξυγόνου των αναισθησιολογικών μηχανημάτων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LEO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του Γ.Ν. Θήρας με τη διαδικασία της συλλογής προσφορών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4647/12-08-2019 εισήγηση του Τμήματος Τεχνητής Υποστήριξης &amp; Βιοϊατρικής Τεχνολογίας 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εξακόσι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 600,00 € 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13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υγούστ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 Αυγούστ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προμήθεια των κάτωθι αναλωσίμων με τη διαδικασία συλλογής προσφορών: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Αισθητήρας Οξυγόνου, για το αναισθησιολογικό μηχάνημα LEON, του οίκου Heinen &amp; Lowenstein, δύο (2) τεμάχια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 23.08.2019   ημέρα Παρασκευή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7.80 ( Επισκευές και Συντηρήσεις Μηχανημάτων 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87175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BD9B1-5690-4EC3-94DB-B0E6C0781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307</TotalTime>
  <Application>LibreOffice/7.4.7.2$Linux_X86_64 LibreOffice_project/40$Build-2</Application>
  <AppVersion>15.0000</AppVersion>
  <Pages>2</Pages>
  <Words>266</Words>
  <Characters>1863</Characters>
  <CharactersWithSpaces>2125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Panagiotis Drosos</cp:lastModifiedBy>
  <cp:lastPrinted>2018-09-14T10:29:00Z</cp:lastPrinted>
  <dcterms:modified xsi:type="dcterms:W3CDTF">2019-08-13T06:2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